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330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Balan Misu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54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4511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480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6030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60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7789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4399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4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23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5267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67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4399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659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527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4739.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cian Costin DINDIRICĂ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1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6-29T06:42:00Z</dcterms:modified>
  <cp:revision>3</cp:revision>
  <dc:subject/>
  <dc:title>CONSILIUL LOCAL AL MUNICIPIULUI CRAIOVA</dc:title>
</cp:coreProperties>
</file>